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OUVA O ZAJIŠŤOVÁNÍ PRACOVNĚLÉKAŘSK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sídlo, IČO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zaměstna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 pracovnělékařských služe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entifikační údaje poskytovatele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tuto smlouvu o poskytování pracovnělékařských služe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kytovatel pracovnělékařských služeb je oprávněn k jejich poskytování podle příslušných právn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/ Poskytovatel se zavazuje poskytovat pracovnělékařské služby v rozsahu vymezeném touto smlouvou v souladu se zákonem 373/2011 Sb. o specifických zdravotních službách a vyhláškou 79/2013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Zaměstnavatel se zavazuje poskytnout součinnost při poskytování pracovnělékařských služeb a uhradit sjednanou úplatu vypočtenou podle bodu 7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Poskytovatel se zavazuje zajišťovat pracovnělékařské služby v tomto roz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le potřeb zaměstnavatele provádět pravidelnou kontrolu pracovišť se zaměřením na hodnocení a prevenci rizik možného ohrožení života nebo zdraví zaměstnanců na pracovišt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na základě žádosti zaměstnavatele lékařské prohlídky v termínech a rozsahu stanoveném vyhl. 79/2013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Poskytovatel je povin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zaměstnavatele o možném vlivu pracovních podmínek na zdravotní stav jeho zaměstnanc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zaměstnavatele o závažných nebo opakujících se skutečnostech negativně ovlivňujících bezpečnost a ochranu zdraví př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ovat zaměstnance o možném nepříznivém vlivu faktorů pracovních podmínek na jeho zdra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dokumentaci o pracovnělékařských službách prováděných pro zaměstn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at podnět orgánům inspekce práce k zjednání nápravy v případě, že zjistí, že zaměstnavatel nepostupuje v souladu s vydanými lékařskými posu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Pracovnělékařské prohlídky provádí poskytovatel ve své ordinaci na adrese ................................................, a to na základě žádosti zaměstn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/ Zaměstnavatel je povin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poskytovateli informace nezbytné k provedení posouzení pracovních podmínek pro výkon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ybavit zaměstnance před odesláním na lékařskou prohlídku žádostí obsahující údaje o druhu práce, režimu práce a pracovních podmínkách, ke kterým je posouzení požadová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byl zaměstnanec vybaven výpisem ze zdravotnické dokumentace vedené jeho registrujícím poskytovatelem v oboru všeobecné praktické lékařs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hradit poskytovateli činnost provedenou podle této smlouvy na základě ceníku, který je příloho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/ Tato smlouva se sjednává na dobu neurčitou s platností od ..................... a je možno ji ukončit výpovědí obou stran s výpovědní lhůtou 3 měsíce, která začíná běžet od prvního dne následujícího měsíce po jejím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 Tato smlouva je vyhotovena ve dvou vyhotoveních, z nichž každá strana obdržela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 dne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              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městnavatel                                                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a jednotlivé úko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lékařská prohlídka  .....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ýstupní lékařská prohlídka ....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odická lékařská prohlídka ....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á lékařská prohlídka ....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lékařská prohlídka .....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dinová sazba pro ostatní výkony dle smlouvy .....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Eva</dc:creator>
  <dc:description/>
  <cp:keywords/>
  <dc:language>en-US</dc:language>
  <cp:lastModifiedBy>Lenovo</cp:lastModifiedBy>
  <cp:lastPrinted>2013-04-15T09:07:00Z</cp:lastPrinted>
  <dcterms:modified xsi:type="dcterms:W3CDTF">2019-11-14T12:46:00Z</dcterms:modified>
  <cp:revision>4</cp:revision>
  <dc:subject/>
  <dc:title>SMOUVA O ZAJIŠŤOVÁNÍ PRACOVNĚLÉKAŘSKÝCH SLUŽEB</dc:title>
</cp:coreProperties>
</file>